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076/07 - Letra: ¨ V.D.M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TextBodyIndent"/>
        <w:rPr/>
      </w:pPr>
      <w:r>
        <w:rPr/>
        <w:t>Que mediante Disposición V.D.M. Nº 001/07, la Legisladora Provincial Verónica DE MARIA, Integrante del Bloque A.R.I., designa a la Señora Vilma Edith GARCÍA, D.N.I. Nº 14.815.993, para cumplir funciones de Colaboradora de la suscripta, en Categoría 24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a </w:t>
      </w:r>
      <w:r>
        <w:rPr/>
        <w:t>Vilma Edith GARCÍA</w:t>
      </w:r>
      <w:r>
        <w:rPr>
          <w:rFonts w:cs="Arial"/>
        </w:rPr>
        <w:t xml:space="preserve">, D.N.I. Nº 14.815.993, domiciliada en la ciudad de Ushuaia, para cumplir funciones de Colaboradora del Legisladora Provincial </w:t>
      </w:r>
      <w:r>
        <w:rPr/>
        <w:t>Verónica DE MARIA</w:t>
      </w:r>
      <w:r>
        <w:rPr>
          <w:rFonts w:cs="Arial"/>
        </w:rPr>
        <w:t>, en Categoría 24 P. A. y T., como Perso</w:t>
      </w:r>
      <w:r>
        <w:rPr/>
        <w:t>nal de Gabinete de la Planta Temporaria del Bloque A.R.I.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38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4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8:00Z</dcterms:modified>
  <cp:revision>3</cp:revision>
  <dc:subject/>
  <dc:title>  </dc:title>
</cp:coreProperties>
</file>